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790575</wp:posOffset>
                </wp:positionV>
                <wp:extent cx="6286500" cy="79825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-3, determine whether the function is continuous and/or differentiable at the given 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   2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   3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ze the graph to answer questions #4-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t what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oes the graph appear to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th continuous and not differenti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t what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oes the graph appear to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th discontinuous and not differenti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t what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oes the graph appear to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th discontinuous and differenti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7-9, match the graph of the function with the graph of its deriva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8)                                                      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115" cy="87058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11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0-12, determine which graph represents the function and which graph represents the derivative.  Circle BOTH if either graph could represent the function or the deriva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)  Graph A           Graph B        11)    Graph A          Graph B         12)    Graph A        Graph B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41805" cy="79184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4660" cy="76517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9085" cy="74295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3-16 calculate the indicated derivative. Simplify your solutions but do not perform any FO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lculate the slope of the tangent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at the point (1,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on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where the slope of the tangent is 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rite the equation of the tangent line to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at (–2,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Find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at which there is a horizontal tangent lin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8.55pt;mso-wrap-distance-left:9.05pt;mso-wrap-distance-right:9.05pt;mso-wrap-distance-top:0pt;mso-wrap-distance-bottom:0pt;margin-top:62.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#1-3, determine whether the function is continuous and/or differentiable at the given 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/>
                        <w:t xml:space="preserve">           2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/>
                        <w:t xml:space="preserve">           3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ze the graph to answer questions #4-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t what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oes the graph appear to b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th continuous and not differenti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t what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oes the graph appear to b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th discontinuous and not differenti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t what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oes the graph appear to b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th discontinuous and differenti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7-9, match the graph of the function with the graph of its deriva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8)                                                      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115" cy="8705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4" r="-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11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10-12, determine which graph represents the function and which graph represents the derivative.  Circle BOTH if either graph could represent the function or the deriva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)  Graph A           Graph B        11)    Graph A          Graph B         12)    Graph A        Graph B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741805" cy="79184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724660" cy="76517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569085" cy="74295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13-16 calculate the indicated derivative. Simplify your solutions but do not perform any FOIL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lculate the slope of the tangent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 at the point (1,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on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where the slope of the tangent is 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rite the equation of the tangent line to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at (–2,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Find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at which there is a horizontal tangent lin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800735</wp:posOffset>
                </wp:positionV>
                <wp:extent cx="1457325" cy="777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.  Yes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iff.   Yes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.  Yes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iff.   Yes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.  Yes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iff.   Yes 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B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B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BO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12pt;mso-wrap-distance-left:9.05pt;mso-wrap-distance-right:9.05pt;mso-wrap-distance-top:0pt;mso-wrap-distance-bottom:0pt;margin-top:6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.  Yes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iff.   Yes   N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.  Yes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iff.   Yes   N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.  Yes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iff.   Yes  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B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BO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B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BO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B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BO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9130</wp:posOffset>
                </wp:positionH>
                <wp:positionV relativeFrom="paragraph">
                  <wp:posOffset>3067685</wp:posOffset>
                </wp:positionV>
                <wp:extent cx="5539740" cy="838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7524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4" r="-23" b="28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075" cy="7327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4" r="-26" b="29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0915" cy="742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4" r="-26" b="290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66pt;mso-wrap-distance-left:9.05pt;mso-wrap-distance-right:9.05pt;mso-wrap-distance-top:0pt;mso-wrap-distance-bottom:0pt;margin-top:241.5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7524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4" r="-23" b="28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81075" cy="7327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4" r="-26" b="29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70915" cy="7429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4" r="-26" b="290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6981190" cy="681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0</wp:posOffset>
                </wp:positionH>
                <wp:positionV relativeFrom="paragraph">
                  <wp:posOffset>1720850</wp:posOffset>
                </wp:positionV>
                <wp:extent cx="5670550" cy="1270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11620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00.05pt;mso-wrap-distance-left:9.05pt;mso-wrap-distance-right:9.05pt;mso-wrap-distance-top:0pt;mso-wrap-distance-bottom:0pt;margin-top:135.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1420" cy="116205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Pretest</w:t>
    </w:r>
  </w:p>
  <w:p>
    <w:pPr>
      <w:pStyle w:val="Normal"/>
      <w:jc w:val="center"/>
      <w:rPr>
        <w:i/>
        <w:i/>
      </w:rPr>
    </w:pPr>
    <w:r>
      <w:rPr>
        <w:i/>
      </w:rPr>
      <w:t>Deriva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7:00Z</dcterms:created>
  <dc:creator>Wolf</dc:creator>
  <dc:description/>
  <cp:keywords/>
  <dc:language>en-US</dc:language>
  <cp:lastModifiedBy>WOLF, MATTHEW</cp:lastModifiedBy>
  <cp:lastPrinted>2012-02-29T14:00:00Z</cp:lastPrinted>
  <dcterms:modified xsi:type="dcterms:W3CDTF">2013-02-11T13:35:00Z</dcterms:modified>
  <cp:revision>127</cp:revision>
  <dc:subject/>
  <dc:title>Matt Wolf</dc:title>
</cp:coreProperties>
</file>